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GOP Targets Ackerman, Hinchey, and Rangel Districts</w:t>
      </w:r>
    </w:p>
    <w:p>
      <w:pPr>
        <w:pStyle w:val="Normal"/>
        <w:tabs>
          <w:tab w:val="clear" w:pos="720"/>
          <w:tab w:val="left" w:pos="8460" w:leader="none"/>
        </w:tabs>
        <w:rPr>
          <w:sz w:val="20"/>
          <w:szCs w:val="20"/>
        </w:rPr>
      </w:pPr>
      <w:r>
        <w:rPr>
          <w:sz w:val="20"/>
          <w:szCs w:val="20"/>
        </w:rPr>
        <w:t>BY Ken Lovet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February 29, 2012 1:32 PM</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Senate GOP will ask a federal judge to eliminate the congressional seats belonging to Rep. Gary Ackerman and Maurice Hinchey, a Republican source just told m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Not surprisingly, no Republicans would lose their seats under the GOP pla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Hinchey seat was a no-brainer since the veteran Democratic Hudson Valley congressman  has announced he will retire at the end of  this term and upstate is slated to lose a seat under the once-a-decade redistricting process, the source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ckerman, a Queens Democrat whose district cuts into Nassau County, was chosen, the source said, because the population formula dictates that New York City lose almost one full seat and Long Island a portion of on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at district is a perfect balance," the GOPer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t also works amid Republican-fueled speculation that Ackerman, who lives in Roslyn, Long Island, is set to announce his retirement--something he recently denied on Twitt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Meanwhile, under the GOP plan, Rep. Charles Rangel, whose Harlem district Democrats want to extend into the Bronx, would remain the same, but turned into a Hispanic-majority district that consolidates the Dominican community within it, the Republican source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Assembly Democrats will file their suggested congressional lines later in the day as well.</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 special master has been charged with coming up with new congressional lines by March 12. The state is slated to lose two of its 29 congressional seat in this year's redistrictring process.</w:t>
      </w:r>
    </w:p>
    <w:p>
      <w:pPr>
        <w:pStyle w:val="Normal"/>
        <w:tabs>
          <w:tab w:val="clear" w:pos="720"/>
          <w:tab w:val="left" w:pos="8460" w:leader="none"/>
        </w:tabs>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31:00Z</dcterms:created>
  <dc:creator>OADP</dc:creator>
  <dc:description/>
  <cp:keywords/>
  <dc:language>en-US</dc:language>
  <cp:lastModifiedBy>OADP</cp:lastModifiedBy>
  <dcterms:modified xsi:type="dcterms:W3CDTF">2012-03-01T14:11:00Z</dcterms:modified>
  <cp:revision>2</cp:revision>
  <dc:subject/>
  <dc:title>GOP Targets Ackerman Hinchey and Rangel Districts</dc:title>
</cp:coreProperties>
</file>